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lang w:bidi="th-TH"/>
        </w:rPr>
        <w:t>อภิบาลเยาวชน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bidi="th-TH"/>
        </w:rPr>
        <w:t>ท่าทีและความเชี่ยวชาญ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bidi="th-TH"/>
        </w:rPr>
        <w:t>เพื่อการอภิบาลเยาวชน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</w:rPr>
        <w:footnoteReference w:id="2"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ผู้อบรมหลายคน แม้จะมีประสบการณ์และการทำงานเพื่อเยาวชนมาหลายปี แต่ก็ยังรู้สึกลำบากเมื่อต้องปรับเปลี่ยนวิธีเข้าหาเยาวชนและเปลี่ยนบทบาทในฐานะผู้ให้การอบรมเยาวชนในงานอภิบาลที่ทำอยู่  พวกเขารู้ว่าวิธีการอบรมและอภิบาลไม่มีประสิทธิภาพเท่าที่ควรอย่างที่เคยเป็นในอดีต แต่พวกเขาก็ยังเชื่อว่าหากมีความพยายามและทำมากขึ้น ในที่สุดแล้วพวกเขาก็จะสามารถทำให้เเยาวชนสนใจและมาร่วมส่วนในกระบวนการอบรมได้  ทว่า ท่าทีแบบนี้ไม่มีผลลัพธ์ตามที่ตั้งใจไว้ ดีไม่ดีอาจจะทำให้พวกเขาต้องท้อแท้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ปัจจุบันนี้ การที่จะดัดแปลงหรือเปลี่ยนแปลงวิธีการอบรมและอภิบาลแค่ผิวเผินคงไม่เพียงพออีกต่อไปแล้ว  จำต้องหารูปแบบของกิจกรรมด้านการอภิบาลที่สามารถตอบสนองการท้าทายของโลกเยาวชนทุกวันนี้ได้และนำมาประยุกต์ใช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การแปลี่ยนแปลงนี้จะเกิดขึ้นได้ด้วยรูปแบบใหม่ของการอบรมด้านอภิบาลซึ่งจะช่วยเราให้ค้นพบความกระตือรือร้นใหม่ในพันธกิจแห่งการเป็นผู้อบรมซึ่งจะช่วยเราทำงานอภิบาลด้วยความมั่นใจและมีประสิทธิผ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การอบรมด้านอภิบาลนี้มีจะต้องมีองค์ประกอบสองอย่า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/>
          <w:iCs/>
          <w:lang w:bidi="th-TH"/>
        </w:rPr>
        <w:t xml:space="preserve">การรื้อฟื้นความสำนึกในพันธกิจของเรา </w:t>
      </w:r>
      <w:r>
        <w:rPr>
          <w:lang w:bidi="th-TH"/>
        </w:rPr>
        <w:t xml:space="preserve"> ด้วยการค้นพบความยิ่งใหญ่ของพันธกิจ ปลุกเร้าความร้อนรนในการให้การอบรมและการประกาศข่าวดี ซึ่งจะช่วยเราขจัดความโน้มเอียงที่จะปรับตัวเข้ากับสถานการณ์อย่างง่ายๆและพอใจกับผลลัพธ์แบบทันใจและผิวเผินโดยไม่กล้าที่จะเรียกร้องมากไปกว่านั้น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/>
          <w:iCs/>
          <w:lang w:bidi="th-TH"/>
        </w:rPr>
        <w:t xml:space="preserve">การจัดลักษณะและรูปแบบของกิจกรรมด้านการอบรมและอภิบาลใหม่  </w:t>
      </w:r>
      <w:r>
        <w:rPr>
          <w:lang w:bidi="th-TH"/>
        </w:rPr>
        <w:t xml:space="preserve"> โลกแห่งวัฒนธรรมและโลกของเยาวชนเปลี่ยนไปอย่างลึกซึ้งและเรียกร้องเราให้เปลี่ยนรูปแบบการอภิบาลของเรา นั่นคือ จัดรูปแบบของการอยู่กับเยาวชน พื้นที่ที่เราจะทำการอภิบาล วิธีการคิดและการจัดการอบรม ตลอดจนบทบาทของเราให้เข้ากับบริบทใหม่ จึงไม่อยู่ในการทำอะไรใหม่ๆ แต่เป็นการนำสิ่งที่เราทำอยู่ให้เข้าอยู่ในกรอบเดียวกันซึ่งจะทำให้เกิดโครงการแห่งการอบรมอย่างมีระบบ ไม่ใช่เน้นแค่กิจกรรมอย่างเดียวและไม่มีเป้าหมายชัดเจ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 xml:space="preserve">หากปราศจากซึ่งความรักหลงใหล </w:t>
      </w:r>
      <w:r>
        <w:rPr/>
        <w:t xml:space="preserve">(passion) </w:t>
      </w:r>
      <w:r>
        <w:rPr>
          <w:lang w:bidi="th-TH"/>
        </w:rPr>
        <w:t>ต่อการอบรมและความสำนึกอันลึกซึ้งในการฟื้นฟูตนเองและหมู่คณะ ก็ยากที่จะขจัดแนวโน้มของลัทธิแห่งการให้ความสำคัญแก่การกระทำอย่างเดียว ที่ก่อให้เกิดความแตกแยกและการขาดจิตสำนึก อีกทั้งความผิวเผิน ซึ่งทำให้เราไม่สามารถเป็นจุดอ้างอิงให้แก่เยาวชน  ไม่สามารถสนับสนุนเยาวชนให้วางแผนการอบรมชีวิตคริสตชนที่สามารถตอบรับความคาดหมายและความต้องการของพวกเขาด้วยความมั่นใจและด้วยความมุ่งมั่นได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  <w:lang w:bidi="th-TH"/>
        </w:rPr>
        <w:t>การอบรมด้านอภิบาลจึงเป็นความจำเป็นสำหรับผู้อบรมทุกคนที่ประสงค์จะมีความสัตย์ซื่อต่อกระแสเรียกแห่งการเป็นนักอบรมและมุ่งมั่นจุตอบสนองการเรียกร้องและความต้องการของเยาวชนทุกวันนี้อย่างมีประสิทธิผ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  <w:lang w:bidi="th-TH"/>
        </w:rPr>
        <w:t xml:space="preserve">ซาเลเซียนนักอบรมและผู้อภิบาล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  <w:lang w:bidi="th-TH"/>
        </w:rPr>
        <w:t xml:space="preserve">เทียบ </w:t>
      </w:r>
      <w:r>
        <w:rPr>
          <w:sz w:val="40"/>
          <w:szCs w:val="40"/>
        </w:rPr>
        <w:t>Ratio 25-40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 xml:space="preserve">ในขั้นตอนแรกของกระบวนการ </w:t>
      </w:r>
      <w:r>
        <w:rPr/>
        <w:t>“</w:t>
      </w:r>
      <w:r>
        <w:rPr>
          <w:lang w:bidi="th-TH"/>
        </w:rPr>
        <w:t>การอบรมด้านอภิบาล</w:t>
      </w:r>
      <w:r>
        <w:rPr/>
        <w:t xml:space="preserve">” </w:t>
      </w:r>
      <w:r>
        <w:rPr>
          <w:lang w:bidi="th-TH"/>
        </w:rPr>
        <w:t xml:space="preserve">เราต้องค้นพบความเข้าใจที่ชัดเจนเกี่ยวกับกระแสเรียกของเรา กล่าวคือ </w:t>
      </w:r>
      <w:r>
        <w:rPr>
          <w:i/>
          <w:i/>
          <w:iCs/>
          <w:lang w:bidi="th-TH"/>
        </w:rPr>
        <w:t>พันธกิจของการเป็นนักอบรมและผู้อภิบาลเยาวชน</w:t>
      </w:r>
      <w:r>
        <w:rPr>
          <w:lang w:bidi="th-TH"/>
        </w:rPr>
        <w:t xml:space="preserve"> เพื่อจะสามารถรื้อฟื้นความกระตือรือร้นและความมั่นใจในพันธกิจ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 xml:space="preserve">นักบวชซาเลเซียนได้รับเรียกให้ดำนินชีวิตด้วยโครงการแพร่ธรรมของคุณพ่อบอสโกในพระศาสนจักร กล่าวคือ </w:t>
      </w:r>
      <w:r>
        <w:rPr>
          <w:i/>
          <w:i/>
          <w:iCs/>
        </w:rPr>
        <w:t>“</w:t>
      </w:r>
      <w:r>
        <w:rPr>
          <w:i/>
          <w:i/>
          <w:iCs/>
          <w:lang w:bidi="th-TH"/>
        </w:rPr>
        <w:t>กระทำตนเป็นเครื่องหมายและผู้นำความรักของพระเจ้าให้เยาวชน โดยเฉพาะผู้ที่ยากไร้มากที่สุด</w:t>
      </w:r>
      <w:r>
        <w:rPr>
          <w:i/>
          <w:i/>
          <w:iCs/>
        </w:rPr>
        <w:t>”</w:t>
      </w:r>
      <w:r>
        <w:rPr/>
        <w:t xml:space="preserve"> </w:t>
      </w:r>
      <w:r>
        <w:rPr/>
        <w:t>(</w:t>
      </w:r>
      <w:r>
        <w:rPr>
          <w:lang w:bidi="th-TH"/>
        </w:rPr>
        <w:t>ว</w:t>
      </w:r>
      <w:r>
        <w:rPr/>
        <w:t xml:space="preserve">. 2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กระแสเรียก</w:t>
      </w:r>
      <w:r>
        <w:rPr/>
        <w:t>-</w:t>
      </w:r>
      <w:r>
        <w:rPr>
          <w:lang w:bidi="th-TH"/>
        </w:rPr>
        <w:t xml:space="preserve">พันธกิจนี้ก่อให้เกิดรูปแบบของลักษณะชีวิตและการกระทำของคุณพ่อบอสโก ซึ่งท่านได้ส่งต่อมาให้เราในฐานะศิษย์ เพื่อจะได้เป็นอัตลักษณ์แห่งกระแสเรียกจำเพาะของเรา ซึ่งเป็นทั้งนักบวช ผู้แพร่ธรรม หมู่คณะ และซาเลเซียนในเวลาเดียวกัน </w:t>
      </w:r>
      <w:r>
        <w:rPr/>
        <w:t>(</w:t>
      </w:r>
      <w:r>
        <w:rPr>
          <w:lang w:bidi="th-TH"/>
        </w:rPr>
        <w:t>เทียบ ว</w:t>
      </w:r>
      <w:r>
        <w:rPr/>
        <w:t>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 xml:space="preserve">อัตลักษณ์แห่งกระแสเรียกนี้คือตัวกำหนดลักษณะของซาเลเซียนผู้เป็นนักอบรมและผู้อภิบาล อีกทั้งให้แนวทางจำเพาะของการอบรมด้วย </w:t>
      </w:r>
      <w:r>
        <w:rPr/>
        <w:t>(</w:t>
      </w:r>
      <w:r>
        <w:rPr>
          <w:lang w:bidi="th-TH"/>
        </w:rPr>
        <w:t>เทียบ ว</w:t>
      </w:r>
      <w:r>
        <w:rPr/>
        <w:t>. 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ต่อไปนี้คือลักษณะสำคัญของการอบรมด้านอภิบาล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/>
      </w:pPr>
      <w:r>
        <w:rPr>
          <w:i/>
          <w:i/>
          <w:iCs/>
          <w:lang w:bidi="th-TH"/>
        </w:rPr>
        <w:t xml:space="preserve">ความรักอภิบาล </w:t>
      </w:r>
      <w:r>
        <w:rPr/>
        <w:t>(</w:t>
      </w:r>
      <w:r>
        <w:rPr>
          <w:lang w:bidi="th-TH"/>
        </w:rPr>
        <w:t>เทียบ ว</w:t>
      </w:r>
      <w:r>
        <w:rPr/>
        <w:t xml:space="preserve">. 10) </w:t>
      </w:r>
      <w:r>
        <w:rPr>
          <w:lang w:bidi="th-TH"/>
        </w:rPr>
        <w:t xml:space="preserve">เป็นศูนย์กลางและเป็นสรุปของกระแสเรียกซาเลเซียนในฐานะนักอบรมและผู้อภิบาล </w:t>
      </w:r>
      <w:r>
        <w:rPr>
          <w:i/>
          <w:i/>
          <w:iCs/>
          <w:lang w:bidi="th-TH"/>
        </w:rPr>
        <w:t xml:space="preserve">ความรักอภิบาลคือความสนิทชิดเชื้ออย่างพิเศษกับพระเยซูเจ้า ผู้ทรงเป็นนายชุมพาบาลที่ดี </w:t>
      </w:r>
      <w:r>
        <w:rPr>
          <w:lang w:bidi="th-TH"/>
        </w:rPr>
        <w:t xml:space="preserve">โดยทางความรัก ซึ่งทำให้ซาเลเซียนพบการประทับอยู่ของพระองค์ในเยาวชน โดยเฉพาะเยาวชนที่ยากจน และเร่งเร้าให้ซาเลเซียนให้อุทิศชีวิตเพื่อความรอดของเยาวชน </w:t>
      </w:r>
      <w:r>
        <w:rPr/>
        <w:t>(Da mihi animas, cetera tolle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 xml:space="preserve">ความรักอภิบาลกลับกลายเป็น </w:t>
      </w:r>
      <w:r>
        <w:rPr>
          <w:i/>
          <w:i/>
          <w:iCs/>
          <w:lang w:bidi="th-TH"/>
        </w:rPr>
        <w:t>ความรักอบรม</w:t>
      </w:r>
      <w:r>
        <w:rPr>
          <w:lang w:bidi="th-TH"/>
        </w:rPr>
        <w:t xml:space="preserve"> ในตัวซาเลเซียน </w:t>
      </w:r>
      <w:r>
        <w:rPr/>
        <w:t>(</w:t>
      </w:r>
      <w:r>
        <w:rPr>
          <w:lang w:bidi="th-TH"/>
        </w:rPr>
        <w:t>เพื่อเยาวชน</w:t>
      </w:r>
      <w:r>
        <w:rPr/>
        <w:t xml:space="preserve">) </w:t>
      </w:r>
      <w:r>
        <w:rPr>
          <w:lang w:bidi="th-TH"/>
        </w:rPr>
        <w:t xml:space="preserve">และแสดงออกมาในความรักที่เป็นรูปธรรมและตัวต่อตัว ซึ่งทำให้ซาเลเซียนมุ่งความดีทั้งครบของเยาวชน พร้อมกับนำเยาวชนไปพบกับพระคริสตเจ้าผู้ทรงเป็นมนุษย์ที่ครบครัน </w:t>
      </w:r>
      <w:r>
        <w:rPr/>
        <w:t>(</w:t>
      </w:r>
      <w:r>
        <w:rPr>
          <w:lang w:bidi="th-TH"/>
        </w:rPr>
        <w:t>เทียบ ว</w:t>
      </w:r>
      <w:r>
        <w:rPr/>
        <w:t>. 3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bidi="th-TH"/>
        </w:rPr>
        <w:t xml:space="preserve">ความรักได้รับความมีชีวิตชีวาจากพลังขับเคลื่อนแห่ง </w:t>
      </w:r>
      <w:r>
        <w:rPr>
          <w:i/>
          <w:i/>
          <w:iCs/>
        </w:rPr>
        <w:t>“</w:t>
      </w:r>
      <w:r>
        <w:rPr>
          <w:i/>
          <w:i/>
          <w:iCs/>
          <w:lang w:bidi="th-TH"/>
        </w:rPr>
        <w:t>หัวใจศูนย์เยาวชน</w:t>
      </w:r>
      <w:r>
        <w:rPr>
          <w:i/>
          <w:i/>
          <w:iCs/>
        </w:rPr>
        <w:t>”</w:t>
      </w:r>
      <w:r>
        <w:rPr>
          <w:lang w:bidi="th-TH"/>
        </w:rPr>
        <w:t xml:space="preserve"> ที่แสดงออกผ่านทางประสบการณ์แห่งชีวิตจิต วิธีการอบรม และอภิบาลของคุณพ่อบอสโก ซึ่งมีชื่อว่า </w:t>
      </w:r>
      <w:r>
        <w:rPr>
          <w:i/>
          <w:i/>
          <w:iCs/>
          <w:lang w:bidi="th-TH"/>
        </w:rPr>
        <w:t>ระบบการอบรมแบบป้องกัน</w:t>
      </w:r>
      <w:r>
        <w:rPr>
          <w:lang w:bidi="th-TH"/>
        </w:rPr>
        <w:t xml:space="preserve"> อันเป็นความรักที่กลับเป็นท่าทีแห่งความเห็นอกเห็นใจและความพร้อมที่จะเข้าหาเยาวชน </w:t>
      </w:r>
      <w:r>
        <w:rPr/>
        <w:t>(“</w:t>
      </w:r>
      <w:r>
        <w:rPr>
          <w:lang w:bidi="th-TH"/>
        </w:rPr>
        <w:t>อยู่กับพวกเธอที่นี่พ่อมีความสุข พ่อมีชีวิตเพื่ออยู่กับพวกเธอ</w:t>
      </w:r>
      <w:r>
        <w:rPr/>
        <w:t>”</w:t>
      </w:r>
      <w:r>
        <w:rPr/>
        <w:t xml:space="preserve">) </w:t>
      </w:r>
      <w:r>
        <w:rPr>
          <w:lang w:bidi="th-TH"/>
        </w:rPr>
        <w:t xml:space="preserve">พร้อมกับการอยู่ที่น่าดึงดูดใจและเต็มด้วยการกระทำเพื่อเยาวชนและการชี้นำพวกเขาให้รับผิดชอบในการพัฒนาด้านความเป็นมนุษย์และการเติบโตด้านความเชื่อ </w:t>
      </w:r>
      <w:r>
        <w:rPr/>
        <w:t>(</w:t>
      </w:r>
      <w:r>
        <w:rPr>
          <w:lang w:bidi="th-TH"/>
        </w:rPr>
        <w:t>เทียบ ว</w:t>
      </w:r>
      <w:r>
        <w:rPr/>
        <w:t xml:space="preserve">. 38 </w:t>
      </w:r>
      <w:r>
        <w:rPr>
          <w:lang w:bidi="th-TH"/>
        </w:rPr>
        <w:t xml:space="preserve">และ </w:t>
      </w:r>
      <w:r>
        <w:rPr/>
        <w:t>3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i/>
          <w:i/>
          <w:iCs/>
        </w:rPr>
      </w:pPr>
      <w:r>
        <w:rPr>
          <w:lang w:bidi="th-TH"/>
        </w:rPr>
        <w:t>ซาเลเซียนนักอบรม</w:t>
      </w:r>
      <w:r>
        <w:rPr/>
        <w:t>-</w:t>
      </w:r>
      <w:r>
        <w:rPr>
          <w:lang w:bidi="th-TH"/>
        </w:rPr>
        <w:t xml:space="preserve">อภิบาลคือ </w:t>
      </w:r>
      <w:r>
        <w:rPr>
          <w:i/>
          <w:i/>
          <w:iCs/>
          <w:lang w:bidi="th-TH"/>
        </w:rPr>
        <w:t xml:space="preserve">สมาชิกที่รับผิดชอบของหมู่คณะนักบวช   </w:t>
      </w:r>
      <w:r>
        <w:rPr>
          <w:lang w:bidi="th-TH"/>
        </w:rPr>
        <w:t xml:space="preserve">ซึ่งเป็นผู้กระทำพันธกิจที่แท้จริง </w:t>
      </w:r>
      <w:r>
        <w:rPr/>
        <w:t>(</w:t>
      </w:r>
      <w:r>
        <w:rPr>
          <w:lang w:bidi="th-TH"/>
        </w:rPr>
        <w:t>เทียบ ว</w:t>
      </w:r>
      <w:r>
        <w:rPr/>
        <w:t>. 44)  “</w:t>
      </w:r>
      <w:r>
        <w:rPr>
          <w:lang w:bidi="th-TH"/>
        </w:rPr>
        <w:t>การเจริญชีวิตและการทำงานร่วมกัน สำหรับเราซาเลเซียน เป็นความต้องการพื้นฐานและเป็นหนทางที่แน่นอนในอันที่จะเจริญชีวิตตามกระแสเรียกของเราอย่างแท้จริง</w:t>
      </w:r>
      <w:r>
        <w:rPr/>
        <w:t xml:space="preserve">” </w:t>
      </w:r>
      <w:r>
        <w:rPr/>
        <w:t>(</w:t>
      </w:r>
      <w:r>
        <w:rPr>
          <w:lang w:bidi="th-TH"/>
        </w:rPr>
        <w:t>ว</w:t>
      </w:r>
      <w:r>
        <w:rPr/>
        <w:t xml:space="preserve">. 49) </w:t>
      </w:r>
      <w:r>
        <w:rPr>
          <w:lang w:bidi="th-TH"/>
        </w:rPr>
        <w:t xml:space="preserve">การสร้างหมู่คณะแห่งภราดรภาพเป็นการเปิดไปหาเยาวชน เป็นการรับใช้เชิงอภิบาลอย่างแรกที่เราเสนอให้แก่เยาวชน </w:t>
      </w:r>
      <w:r>
        <w:rPr/>
        <w:t>(</w:t>
      </w:r>
      <w:r>
        <w:rPr>
          <w:lang w:bidi="th-TH"/>
        </w:rPr>
        <w:t xml:space="preserve">เทียบ </w:t>
      </w:r>
      <w:r>
        <w:rPr/>
        <w:t xml:space="preserve">GC 25, 7.66)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/>
      </w:pPr>
      <w:r>
        <w:rPr>
          <w:lang w:bidi="th-TH"/>
        </w:rPr>
        <w:t>ซาเลเซียนนักอบรม</w:t>
      </w:r>
      <w:r>
        <w:rPr/>
        <w:t>-</w:t>
      </w:r>
      <w:r>
        <w:rPr>
          <w:lang w:bidi="th-TH"/>
        </w:rPr>
        <w:t xml:space="preserve">อภิบาล ยังเป็น </w:t>
      </w:r>
      <w:r>
        <w:rPr>
          <w:i/>
          <w:i/>
          <w:iCs/>
          <w:lang w:bidi="th-TH"/>
        </w:rPr>
        <w:t>ประจักษ์พยานถึงพระวรสารอย่างถึงรากถึงโคน</w:t>
      </w:r>
      <w:r>
        <w:rPr>
          <w:lang w:bidi="th-TH"/>
        </w:rPr>
        <w:t xml:space="preserve">  คุณพ่อบอสโกอยากให้บุคคลผู้รับเจิมเป็นศูนย์กลางของงานของคุณพ่อ ที่มุ่งไปยังความรอดและความศักดิ์สิทธิ์ของเยาวชน ซึ่งเป็นดังจุดโฟกัสของพระพรพิเศษของคุณพ่อ </w:t>
      </w:r>
      <w:r>
        <w:rPr/>
        <w:t>(</w:t>
      </w:r>
      <w:r>
        <w:rPr>
          <w:lang w:bidi="th-TH"/>
        </w:rPr>
        <w:t>เทียบ</w:t>
      </w:r>
      <w:r>
        <w:rPr/>
        <w:t xml:space="preserve"> </w:t>
      </w:r>
      <w:r>
        <w:rPr/>
        <w:t xml:space="preserve">GC 24, 150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bidi="th-TH"/>
        </w:rPr>
        <w:t xml:space="preserve">ในฐานะที่เป็นนักบวช ซาเลเซียนประกอบพันธกิจในฐานะนักอบรมและนายชุมพาบาลในหมู่คณะเพื่อการอภิบาล </w:t>
      </w:r>
      <w:r>
        <w:rPr/>
        <w:t xml:space="preserve">(EPC) </w:t>
      </w:r>
      <w:r>
        <w:rPr>
          <w:lang w:bidi="th-TH"/>
        </w:rPr>
        <w:t xml:space="preserve">ด้วยการเป็นประจักษ์พยานแห่งความเป็นเอกของพระเจ้า ด้วยการเป็นประจักษ์พยานแห่งพระอาณาจักรและคุณค่าแห่งพระอาณาจักร ด้วยการเป็นเครื่องหมายและศูนย์กลางของการเป็นน้ำหนึ่งใจเดียวกันและการร่วมส่วน  ด้วยการเป็นจุดอ้างอิงของอัตลักษณ์แห่งพระพรพิเศษซาเลเซียน </w:t>
      </w:r>
      <w:r>
        <w:rPr/>
        <w:t>(</w:t>
      </w:r>
      <w:r>
        <w:rPr>
          <w:lang w:bidi="th-TH"/>
        </w:rPr>
        <w:t xml:space="preserve">เทียบ </w:t>
      </w:r>
      <w:r>
        <w:rPr/>
        <w:t>GC 24, 159)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/>
      </w:pPr>
      <w:r>
        <w:rPr>
          <w:lang w:bidi="th-TH"/>
        </w:rPr>
        <w:t>นักอบรม</w:t>
      </w:r>
      <w:r>
        <w:rPr/>
        <w:t>-</w:t>
      </w:r>
      <w:r>
        <w:rPr>
          <w:lang w:bidi="th-TH"/>
        </w:rPr>
        <w:t xml:space="preserve">อภิบาลดำเนินชีวิตตามอัตลักษณ์แห่งกระแสเรียก </w:t>
      </w:r>
      <w:r>
        <w:rPr>
          <w:i/>
          <w:i/>
          <w:iCs/>
          <w:lang w:bidi="th-TH"/>
        </w:rPr>
        <w:t>หนึ่งในสองรูปแบบที่เสริมกันและกัน นั่นคือ ในฐานะสงฆ์หรือในฐานะภราดา</w:t>
      </w:r>
      <w:r>
        <w:rPr/>
        <w:t xml:space="preserve"> </w:t>
      </w:r>
      <w:r>
        <w:rPr/>
        <w:t>(</w:t>
      </w:r>
      <w:r>
        <w:rPr>
          <w:lang w:bidi="th-TH"/>
        </w:rPr>
        <w:t>เทียบ ว</w:t>
      </w:r>
      <w:r>
        <w:rPr/>
        <w:t xml:space="preserve">. 45) </w:t>
      </w:r>
      <w:r>
        <w:rPr>
          <w:lang w:bidi="th-TH"/>
        </w:rPr>
        <w:t xml:space="preserve">พันธกิจซาเลเซียนเป็นพันธกิจแห่งการอบรมที่ประกอบขึ้นด้วยกิจกรรมที่กระทำในสนามงานที่หลากหลายในโลกที่เยาวชนอาศัยอยู่ แต่ก็มุ่งจุดโฟกัสไปที่การนำเยาวชนไปสู่ความสัมพันธ์เชิงศีลศักดิ์สิทธิ์กับพระเจ้า การสร้างพระศาสนจักร การนำเยาวชนไปในเส้นทางของกระแสเรียกของแต่ละคน  สองแง่แห่งพันธกิจของเรา </w:t>
      </w:r>
      <w:r>
        <w:rPr/>
        <w:t>(</w:t>
      </w:r>
      <w:r>
        <w:rPr>
          <w:lang w:bidi="th-TH"/>
        </w:rPr>
        <w:t>แง่ฆราวาสและแง่ศาสนบริกร</w:t>
      </w:r>
      <w:r>
        <w:rPr/>
        <w:t xml:space="preserve">) </w:t>
      </w:r>
      <w:r>
        <w:rPr>
          <w:lang w:bidi="th-TH"/>
        </w:rPr>
        <w:t>มีความสำคัญและความจำเป็นที่ต้องเสริมสร้างและสร้างความมั่งคั่งให้แก่กันและ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หมู่คณะซาเลเซียนผู้ประกอบพันธกิจ ต้องดูแลรักษาเอกภาพนี้ด้วยการสร้างความมั่งคั่งให้แก่รูปแบบทั้งสองของกระแสเรียก นั่นคือ ฆราวาสและสงฆ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เพื่อจะดำเนินชีวิตให้สอดคล้องกับลักษณะดังกล่าวจำต้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มีชีวิตจิตแห่งการแพร่ธรรมที่เข้มแข็ง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 xml:space="preserve">เราต้องเรียนรู้ที่จะดำเนินชีวิตโดยมี </w:t>
      </w:r>
      <w:r>
        <w:rPr>
          <w:i/>
          <w:i/>
          <w:iCs/>
          <w:lang w:bidi="th-TH"/>
        </w:rPr>
        <w:t>ชีวิตจิตเป็นแรงบันดาลใจและแรงกระตุ้นในการทำหน้าที่แห่งการอบรมและอภิบาล</w:t>
      </w:r>
      <w:r>
        <w:rPr>
          <w:lang w:bidi="th-TH"/>
        </w:rPr>
        <w:t xml:space="preserve">   และทำให้กิจการที่เราทำกลับเป็นแรงกระตุ้นและแรงบันดาลใจให้แก่ชีวิตจิต  การทำเช่นนี้จะช่วยขจัด </w:t>
      </w:r>
      <w:r>
        <w:rPr/>
        <w:t>“</w:t>
      </w:r>
      <w:r>
        <w:rPr>
          <w:lang w:bidi="th-TH"/>
        </w:rPr>
        <w:t>ลัทธิแห่งการให้ความสำคัญแก่การกระทำอย่างเดียว</w:t>
      </w:r>
      <w:r>
        <w:rPr/>
        <w:t xml:space="preserve">” </w:t>
      </w:r>
      <w:r>
        <w:rPr>
          <w:lang w:bidi="th-TH"/>
        </w:rPr>
        <w:t xml:space="preserve">ซึ่งมักจะนำไปสู่ความผิวเผินและการขาดความสนใจในรสชาติของชีวิตจิตที่ลึกซึ้งและจริงจัง  ในเวลาเดียวกันก็ขจัด </w:t>
      </w:r>
      <w:r>
        <w:rPr/>
        <w:t>“</w:t>
      </w:r>
      <w:r>
        <w:rPr>
          <w:lang w:bidi="th-TH"/>
        </w:rPr>
        <w:t>ลัทธิแห่งการให้ความสำคัญแก่ชีวิตจิตอย่างเดียว</w:t>
      </w:r>
      <w:r>
        <w:rPr/>
        <w:t xml:space="preserve">” </w:t>
      </w:r>
      <w:r>
        <w:rPr>
          <w:lang w:bidi="th-TH"/>
        </w:rPr>
        <w:t>ซึ่งแยกตัวออกจากชีวิตและ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>หน้าที่การอบรม อีกทั้งใช้เป็นข้ออ้างเพื่อการปลีกตัวและการหลบหนีหน้าที่  เราจึงต้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มีความสัมพันธ์ตัวต่อตัวที่หนักแน่นกับพระเยซูเจ้าในชีวิตประจำวัน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ต้องมีความพร้อมในการวินิจฉัยเชิงอภิบาลซึ่งนำไปสู่วิธีการมองชีวิต มองผู้คน และมองเหตุการณ์ด้วยสายตาแห่งความเชื่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ต้องมีแผนสำหรับชีวิตส่วนตัว ดังที่มีการเสนอใน </w:t>
      </w:r>
      <w:r>
        <w:rPr/>
        <w:t>GC25,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มีรากฐานของการเป็นงบุคคล การเป็นมนุษย์ และการเป็นคริสตชนที่ด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ราต้องให้ความสนใจแก่การอบรมด้านมนุษย์และด้านคริสตชนเป็นพิเศษ เพื่อเราจะได้เป็นนักอบรมอย่างแท้จริงและเป็นประจักษ์พยานที่มีความหมายและน่าเชื่อถือให้แก่เยาวชนทุกวันนี้ เหนืออื่นใด เราต้องให้ความสนใ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ใน </w:t>
      </w:r>
      <w:r>
        <w:rPr>
          <w:i/>
          <w:i/>
          <w:iCs/>
          <w:lang w:bidi="th-TH"/>
        </w:rPr>
        <w:t>การพัฒนาทัศนคติที่ถูกต้องและอย่างมีหลักการ</w:t>
      </w:r>
      <w:r>
        <w:rPr>
          <w:lang w:bidi="th-TH"/>
        </w:rPr>
        <w:t xml:space="preserve"> เพราะว่า เมื่อเรามีความมั่นใจในตนเอง เราก็สามารถขจัดการขึ้นอยู่กับสถานการณ์มากเกินไป ในเวลาเดียวกันก็ทำให้เราเปิดตนเอง พร้อมจะเสวนาและปรึกษาหารือกับคนอื่น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ความสามารถในการเรียนรู้จากชีวิตและจากเยาวชนอยู่เสมอ</w:t>
      </w:r>
      <w:r>
        <w:rPr/>
        <w:t xml:space="preserve"> </w:t>
      </w:r>
      <w:r>
        <w:rPr/>
        <w:t>(</w:t>
      </w:r>
      <w:r>
        <w:rPr>
          <w:lang w:bidi="th-TH"/>
        </w:rPr>
        <w:t>การอบรมต่อเนื่อง</w:t>
      </w:r>
      <w:r>
        <w:rPr/>
        <w:t xml:space="preserve">)  </w:t>
      </w:r>
      <w:r>
        <w:rPr>
          <w:lang w:bidi="th-TH"/>
        </w:rPr>
        <w:t>โดยหลีกเลี่ยงการกระทำที่มีรูปแบบชีวิตที่เฉื่อยชา ผิวเผินและทำแบบที่เคยทำเป็นประจำแอบแฝงอยู่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 xml:space="preserve">กระบวนการต่อเนื่องในการทำให้ </w:t>
      </w:r>
      <w:r>
        <w:rPr>
          <w:lang w:bidi="th-TH"/>
        </w:rPr>
        <w:t xml:space="preserve">คุณค่า มาตรฐาน กฎเกณฑ์ ฯลฯ </w:t>
      </w:r>
      <w:r>
        <w:rPr>
          <w:i/>
          <w:i/>
          <w:iCs/>
          <w:lang w:bidi="th-TH"/>
        </w:rPr>
        <w:t>กลับกลายเป็น</w:t>
      </w:r>
      <w:r>
        <w:rPr>
          <w:lang w:bidi="th-TH"/>
        </w:rPr>
        <w:t xml:space="preserve"> ชีวิตและประสบการณ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i/>
          <w:i/>
          <w:iCs/>
          <w:lang w:bidi="th-TH"/>
        </w:rPr>
        <w:t>ประสบการณ์หมู่คณะแบบบูรณาการ</w:t>
      </w:r>
      <w:r>
        <w:rPr>
          <w:lang w:bidi="th-TH"/>
        </w:rPr>
        <w:t xml:space="preserve"> ซึ่งก่อให้เกิด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การสื่อสารและการแบ่งปัน</w:t>
      </w:r>
      <w:r>
        <w:rPr>
          <w:lang w:bidi="th-TH"/>
        </w:rPr>
        <w:t xml:space="preserve"> ชีวิตและกิจกรรม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ความสำนึกแห่ง </w:t>
      </w:r>
      <w:r>
        <w:rPr>
          <w:i/>
          <w:i/>
          <w:iCs/>
          <w:lang w:bidi="th-TH"/>
        </w:rPr>
        <w:t>การเป็นส่วนหนึ่งของคณ ะ</w:t>
      </w:r>
      <w:r>
        <w:rPr>
          <w:lang w:bidi="th-TH"/>
        </w:rPr>
        <w:t>ที่มากขึ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lang w:bidi="th-TH"/>
        </w:rPr>
        <w:t xml:space="preserve">การร่วมมือและ </w:t>
      </w:r>
      <w:r>
        <w:rPr>
          <w:i/>
          <w:i/>
          <w:iCs/>
          <w:lang w:bidi="th-TH"/>
        </w:rPr>
        <w:t>ทำงานเป็นที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2. </w:t>
      </w:r>
      <w:r>
        <w:rPr>
          <w:b/>
          <w:b/>
          <w:bCs/>
          <w:sz w:val="40"/>
          <w:sz w:val="40"/>
          <w:szCs w:val="40"/>
          <w:lang w:bidi="th-TH"/>
        </w:rPr>
        <w:t xml:space="preserve">ท่าทีและความชำนาญ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  <w:lang w:bidi="th-TH"/>
        </w:rPr>
        <w:t xml:space="preserve">เทียบ </w:t>
      </w:r>
      <w:r>
        <w:rPr>
          <w:b/>
          <w:bCs/>
          <w:sz w:val="40"/>
          <w:szCs w:val="40"/>
        </w:rPr>
        <w:t>Ratio 188-192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การดำเนินชีวิตตามอัตลักษณ์ของซาเลเซียนนักอบรม</w:t>
      </w:r>
      <w:r>
        <w:rPr/>
        <w:t>-</w:t>
      </w:r>
      <w:r>
        <w:rPr>
          <w:lang w:bidi="th-TH"/>
        </w:rPr>
        <w:t xml:space="preserve">อภิบาลเรียกร้องให้มีและพัฒนา </w:t>
      </w:r>
      <w:r>
        <w:rPr>
          <w:i/>
          <w:i/>
          <w:iCs/>
          <w:lang w:bidi="th-TH"/>
        </w:rPr>
        <w:t xml:space="preserve">ท่าที </w:t>
      </w:r>
      <w:r>
        <w:rPr>
          <w:i/>
          <w:iCs/>
        </w:rPr>
        <w:t>(</w:t>
      </w:r>
      <w:r>
        <w:rPr>
          <w:i/>
          <w:i/>
          <w:iCs/>
          <w:lang w:bidi="th-TH"/>
        </w:rPr>
        <w:t>คุณค่า</w:t>
      </w:r>
      <w:r>
        <w:rPr>
          <w:i/>
          <w:iCs/>
        </w:rPr>
        <w:t>)</w:t>
      </w:r>
      <w:r>
        <w:rPr>
          <w:lang w:bidi="th-TH"/>
        </w:rPr>
        <w:t xml:space="preserve"> </w:t>
      </w:r>
      <w:r>
        <w:rPr>
          <w:lang w:bidi="th-TH"/>
        </w:rPr>
        <w:t xml:space="preserve">และ </w:t>
      </w:r>
      <w:r>
        <w:rPr>
          <w:i/>
          <w:i/>
          <w:iCs/>
          <w:lang w:bidi="th-TH"/>
        </w:rPr>
        <w:t xml:space="preserve">ความชำนาญ </w:t>
      </w:r>
      <w:r>
        <w:rPr>
          <w:i/>
          <w:iCs/>
        </w:rPr>
        <w:t>(</w:t>
      </w:r>
      <w:r>
        <w:rPr>
          <w:i/>
          <w:i/>
          <w:iCs/>
          <w:lang w:bidi="th-TH"/>
        </w:rPr>
        <w:t>ความสามารถในเชิงปฏิบัติ</w:t>
      </w:r>
      <w:r>
        <w:rPr>
          <w:i/>
          <w:iCs/>
        </w:rPr>
        <w:t>)</w:t>
      </w:r>
      <w:r>
        <w:rPr>
          <w:lang w:bidi="th-TH"/>
        </w:rPr>
        <w:t xml:space="preserve">  </w:t>
      </w:r>
      <w:r>
        <w:rPr>
          <w:lang w:bidi="th-TH"/>
        </w:rPr>
        <w:t>ซึ่งทำให้ซาเลเซียนดำเนินชีวิตในเอกภาพกับกระแสเรียกอย่างมีประสิทธิภาพและในเวลาเดียวกัน ในรูปแบบที่มีความหมา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bCs/>
        </w:rPr>
        <w:t xml:space="preserve">2.1. </w:t>
      </w:r>
      <w:r>
        <w:rPr>
          <w:b/>
          <w:b/>
          <w:bCs/>
          <w:lang w:bidi="th-TH"/>
        </w:rPr>
        <w:t xml:space="preserve">ความสามารถในการอยู่ท่ามกลางเยาวชน โดยเฉพาะ เยาวชนที่ยากจน </w:t>
      </w:r>
      <w:r>
        <w:rPr/>
        <w:t>(</w:t>
      </w:r>
      <w:r>
        <w:rPr>
          <w:lang w:bidi="th-TH"/>
        </w:rPr>
        <w:t xml:space="preserve">เทียบ </w:t>
      </w:r>
      <w:r>
        <w:rPr/>
        <w:t>GC25,37ss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การเป็นซาเลเซียนคือการมีเยาวชนอยู่ในหัวใจ โดยเฉพาะอย่างยิ่งเยาวชนที่ยากจนและอยู่ในความเสี่ยง อีกทั้งอยู่ชายขอบพระศาสนจักร  เพื่อจะพัฒนาพระพรแห่งความรักต่อเยาวชนเป็นพิเศษจำเป็นต้องม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การเปิดออกสู่เยาวชน</w:t>
      </w:r>
      <w:r>
        <w:rPr>
          <w:lang w:bidi="th-TH"/>
        </w:rPr>
        <w:t xml:space="preserve"> ความพร้อมที่จะออกจากโลกของตนเองเพื่อเข้าไปอยู่ในโลกของพวกเข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ความสามารถที่จะออกไปหาพวกเขา</w:t>
      </w:r>
      <w:r>
        <w:rPr>
          <w:lang w:bidi="th-TH"/>
        </w:rPr>
        <w:t xml:space="preserve"> ด้วยท่าทีแห่งการต้อนรับ แสดงความสนใจต่อพวกเขาอย่างจริงใจ เปิดใจรับแง่ดีที่มีอยู่ในชีวิตของพวกเข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ความสามารถที่ร่วมชีวิตกับพวกเขา</w:t>
      </w:r>
      <w:r>
        <w:rPr>
          <w:lang w:bidi="th-TH"/>
        </w:rPr>
        <w:t xml:space="preserve"> เข้าร่วมโครงการและเป้าหมายของพวกเขา ให้ความสนใจแก่พวกเขาในฐานะปัจเจกบุคคล พูดคุยกับพวกเขาด้วยท่าทีเป็นมิตร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ความสามารถในการเสนอ </w:t>
      </w:r>
      <w:r>
        <w:rPr>
          <w:i/>
          <w:i/>
          <w:iCs/>
          <w:lang w:bidi="th-TH"/>
        </w:rPr>
        <w:t>ประจักษ์พยานแห่งชีวิต</w:t>
      </w:r>
      <w:r>
        <w:rPr>
          <w:lang w:bidi="th-TH"/>
        </w:rPr>
        <w:t xml:space="preserve"> ที่มีความหมายให้แก่พวกเขาและเสนอ </w:t>
      </w:r>
      <w:r>
        <w:rPr>
          <w:i/>
          <w:i/>
          <w:iCs/>
          <w:lang w:bidi="th-TH"/>
        </w:rPr>
        <w:t>โอกาสในการศึกษาอบรม</w:t>
      </w:r>
      <w:r>
        <w:rPr>
          <w:lang w:bidi="th-TH"/>
        </w:rPr>
        <w:t xml:space="preserve"> และติดตามพวกเขาอย่างใกล้ชิดด้วยความเคาร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bidi="th-TH"/>
        </w:rPr>
      </w:pPr>
      <w:r>
        <w:rPr>
          <w:lang w:bidi="th-TH"/>
        </w:rPr>
        <w:t>โดยทางการอบรมด้านอภิบาลนี้ ซาเลเซียนควร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รู้จักสังคมสมัยใหม่และโลกเยาวชนอย่างดี  โดยเฉพาะอย่างยิ่ง โลกของเยาวชนที่ยากจน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โดยพัฒนา </w:t>
      </w:r>
      <w:r>
        <w:rPr>
          <w:i/>
          <w:i/>
          <w:iCs/>
          <w:lang w:bidi="th-TH"/>
        </w:rPr>
        <w:t>ความสามารถในการสังเกตและตีความ</w:t>
      </w:r>
      <w:r>
        <w:rPr>
          <w:lang w:bidi="th-TH"/>
        </w:rPr>
        <w:t xml:space="preserve"> สถานการณ์และพฤติกรรมของเยาวชน เพื่อจะทำเช่นนี้ได้ ต้องเราหาเวลาในช่วงชีวิตประจำวันเพื่ออ่าน ไตร่ตรองร่วมกับผู้อื่น และเทียบเคียงประสบการณ์ของเรากับประสบการณ์ของผู้อื่น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โดยใช้ </w:t>
      </w:r>
      <w:r>
        <w:rPr>
          <w:i/>
          <w:i/>
          <w:iCs/>
          <w:lang w:bidi="th-TH"/>
        </w:rPr>
        <w:t xml:space="preserve">สายตาแห่งความเชื่อ </w:t>
      </w:r>
      <w:r>
        <w:rPr>
          <w:lang w:bidi="th-TH"/>
        </w:rPr>
        <w:t>ในการวินิจฉัยรูปแบบการกระทำของพระเจ้าและกิจการของพระจิตเจ้า เพื่อจะทำเช่นนี้ได้ ต้องส่งเสริมให้มีการวินิจฉัยด้านการแพร่ธรรมในหมู่คณะ กล่าวคือ ความสามารถในการอ่านสถานการณ์และปัญหาในแต่ละวันภายใต้แสงสว่างของพระวาจ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lang w:bidi="th-TH"/>
        </w:rPr>
        <w:t xml:space="preserve">ด้วย </w:t>
      </w:r>
      <w:r>
        <w:rPr>
          <w:i/>
          <w:i/>
          <w:iCs/>
          <w:lang w:bidi="th-TH"/>
        </w:rPr>
        <w:t>ความอ่อนไหวเชิงอภิบาลซาเลเซีย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ด้วยวิธีนี้ ผู้อบรมจะได้รับความช่วยเหลือเพื่อขจัดอันตรายที่พบเห็นกันมากในทุกวันนี้  อาทิ การแอบอยู่หลังโครงการสร้างและความสัมพันธ์อย่างทางการ การให้ความสนใจเฉพาะบทบาทของตน หรือ การเอาแต่กิจกรรมด้านการจัดการและบริหาร  การไม่มีเวลาหรือการกลัวที่จะพบปะและใช้เวลากับเยาวชน หรือการอยากจะเป็นเยาวชนเสียเองจนลืมบทบาทในฐานะนักอบรม ความต้องการให้ตนเป็นที่ยอมรับให้ได้  การอยู่กับเยาวชนเพื่อหนีจากหมู่คณะ ฯลฯ  สิ่งเหล่านี้ทำให้เราไม่สามารถให้การอบรมได้อย่างที่ควร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th-TH"/>
        </w:rPr>
        <w:t xml:space="preserve">เน้น การบริหารกิจกรรมส่วนตัวและของหมู่คณะ </w:t>
      </w:r>
      <w:r>
        <w:rPr>
          <w:b/>
          <w:b/>
          <w:bCs/>
          <w:i/>
          <w:i/>
          <w:iCs/>
          <w:lang w:bidi="th-TH"/>
        </w:rPr>
        <w:t xml:space="preserve">เพื่อสนับสนุน </w:t>
      </w:r>
      <w:r>
        <w:rPr>
          <w:b/>
          <w:b/>
          <w:bCs/>
          <w:i/>
          <w:i/>
          <w:iCs/>
        </w:rPr>
        <w:t>“</w:t>
      </w:r>
      <w:r>
        <w:rPr>
          <w:b/>
          <w:b/>
          <w:bCs/>
          <w:i/>
          <w:i/>
          <w:iCs/>
          <w:lang w:bidi="th-TH"/>
        </w:rPr>
        <w:t>การอยู่ของซาเลเซียน</w:t>
      </w:r>
      <w:r>
        <w:rPr>
          <w:b/>
          <w:b/>
          <w:bCs/>
          <w:i/>
          <w:i/>
          <w:iCs/>
        </w:rPr>
        <w:t>”</w:t>
      </w:r>
      <w:r>
        <w:rPr>
          <w:lang w:bidi="th-TH"/>
        </w:rPr>
        <w:t xml:space="preserve"> มากกว่าจะเน้นการบำรุงรักษาและสร้างโครงสร้างเพื่อประโยชน์ของเยาวชน  กล่าวคือ การสร้างเครือข่ายแห่งความสัมพันธ์ ตลอดจนโครงการและวิธีการดำเนินการเพื่อรองรับพันธกิจแห่งการอบรมและการประกาศข่าวดี เพื่อรองรับกิจการแห่งความรักอภิบาลสำหรับเยาวชน โดยร่วมกับฆราวาสและครอบครัวซาเลเซียน </w:t>
      </w:r>
      <w:r>
        <w:rPr/>
        <w:t>(</w:t>
      </w:r>
      <w:r>
        <w:rPr>
          <w:lang w:bidi="th-TH"/>
        </w:rPr>
        <w:t xml:space="preserve">เทียบ </w:t>
      </w:r>
      <w:r>
        <w:rPr/>
        <w:t xml:space="preserve">GC25, 42) </w:t>
      </w:r>
      <w:r>
        <w:rPr>
          <w:lang w:bidi="th-TH"/>
        </w:rPr>
        <w:t>นี่คือการเปลี่ยนแปลงด้านการจัดการและทัศนคติที่มีความหมาย  จึงไม่ใช่เรื่องของงาน หรือความต่อเนื่องหรือการฟื้นฟูในสิ่งที่เราทุ่มเทความพยายามให้ แต่เป็นการสร้างและการพัฒนาการอยู่ของของซาเลเซียนที่เต็มด้วยชีวิตชีวาและศักยภาพ ซึ่งดึงดูดและทำให้คนจำนวนมากมาร่วมบทบาทในโครงการอบรม</w:t>
      </w:r>
      <w:r>
        <w:rPr/>
        <w:t>-</w:t>
      </w:r>
      <w:r>
        <w:rPr>
          <w:lang w:bidi="th-TH"/>
        </w:rPr>
        <w:t>อภิบาลเพื่อรับใช้เยาวช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i/>
          <w:i/>
          <w:iCs/>
          <w:lang w:bidi="th-TH"/>
        </w:rPr>
        <w:t>ให้ความสำคัญเป็นพิเศษและให้ความสนใจที่มุ่งมั่นแก่เยาวชนที่อยู่ในความลำบากและเยาวชนที่ยากจนกว่าหมด</w:t>
      </w:r>
      <w:r>
        <w:rPr>
          <w:b/>
          <w:b/>
          <w:bCs/>
        </w:rPr>
        <w:t xml:space="preserve"> </w:t>
      </w:r>
      <w:r>
        <w:rPr>
          <w:lang w:bidi="th-TH"/>
        </w:rPr>
        <w:t>โด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>ทำให้ความสัมพันธ์ระหว่างผู้อบรมและเยาวชนเป็นการอบรมและมีความหมาย  เพื่อให้เป็นวิธีการหลักในการป้องการและการเยียวยา  ในเวลาเดียวกันก็สร้างความสัมพันธ์ที่เริ่มจากการยอมรับอย่างไม่มีเงื่อนไขซึ่งเอื้อให้มีการแบ่งปันกับเยาวชน โดยเฉพาะอย่างยิ่ง แบ่งปันประสบการณ์ของความทุกข์ทรมานที่เยาวชนได้ประสบมาในชีวิต ในเวลาเดียวกันก็ติดตามเยาวชนในการค้นพบรูปแบบใหม่ของความสัมพันธ์กับชีวิตประจำวันโดยทางการดำเนินชีวิตเป็นส่วนหนึ่งของกลุ่มและการพัฒนาความรับผิดชอบและการทำงานด้วยกัน</w:t>
      </w:r>
      <w:r>
        <w:rPr/>
        <w:t>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 xml:space="preserve">ส่งเสริมวัฒนธรรมแห่งการป้องกัน ซึ่งเอื้อให้เกิดทัศนคติเชิงป้องกันในตัวผู้อบรมซึ่งไม่เพียงแต่คอยดูแลและปกป้องเยาวชนเท่านั้น แต่เหนืออื่นใด ช่วยให้เยาวชนเห็นในคุณค่าของแง่ดีในตัวพวกเขาและใช้คุณค่าเหล่านี้เพื่อเติมเต็มชีวิตของพวกเขาเองด้วยจิตตารมณ์แห่งความหวัง พร้อมกับเปิดตัวเพื่อแบ่งปันความสัมพันธ์นี้กับผู้อื่นด้วยความมั่นใจและจิตใจแจ่มใส อีกทั้ง บริหารชีวิตของพวกเขาเองด้วยความรับผิดชอบและใจที่เปิดกว้างสู่ผู้อื่น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พัฒนากระบวนการอบรมจำเพาะ เพราะน้ำใจดีและความรู้ด้านทฤษฎีที่ได้มาจากการซึมซับในโลกการศึกษาอย่างเดียวยังไม่พอ สิ่งที่ต้องทำคือพยายามอย่างต่อเนื่องที่จะร่วมชีวิตกับเยาวชน การไตร่ตรอง และการพูดคุยกับนักอบรมอื่นเพื่อจะได้หาบรรทัดฐานใหม่ๆ  เพื่อแบ่งปันโครงการกระแสเรียกและแรงจูงใจโดยเชื่อมโยงโปรแกรมและสถาบันต่างเข้าด้วย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2. </w:t>
      </w:r>
      <w:r>
        <w:rPr>
          <w:b/>
          <w:b/>
          <w:bCs/>
          <w:lang w:bidi="th-TH"/>
        </w:rPr>
        <w:t>ความสามารถที่จะดำเนินชีวิตในภาพรวมของโครงการอบรม</w:t>
      </w:r>
      <w:r>
        <w:rPr>
          <w:b/>
          <w:bCs/>
        </w:rPr>
        <w:t>-</w:t>
      </w:r>
      <w:r>
        <w:rPr>
          <w:b/>
          <w:b/>
          <w:bCs/>
          <w:lang w:bidi="th-TH"/>
        </w:rPr>
        <w:t>อภิบาลซาเลเซีย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ซาเลเซียนคือผู้อบรมที่นำเยาวชนไปหาพระเยซูเจ้า โดยวิธีการที่ชี้แนวทางไปสู่รูปแบบจำเพาะของชีวิตคริสตชน กล่าวคือ ชีวิตจิตเยาวชนซาเลเซียน ดังนั้น กิจกรรมอบรมและกิจกรรมอภิบาลจึงไม่ใช่สองขั้นตอน หรือกรรมวิธีที่ขนานกันไป  แต่เป็นสองกระบวนการซึ่งต้องหลอมเข้าด้วยกันและมีอิทธิพลต่อกันและ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 xml:space="preserve">การดำเนินชีวิตและการใช้การ </w:t>
      </w:r>
      <w:r>
        <w:rPr/>
        <w:t>“</w:t>
      </w:r>
      <w:r>
        <w:rPr>
          <w:lang w:bidi="th-TH"/>
        </w:rPr>
        <w:t>อบรมโดยการประกาศข่าวดีและประกาศข่าวดีโดยการอบรม</w:t>
      </w:r>
      <w:r>
        <w:rPr/>
        <w:t xml:space="preserve">” </w:t>
      </w:r>
      <w:r>
        <w:rPr>
          <w:lang w:bidi="th-TH"/>
        </w:rPr>
        <w:t>เรียกร้องให้มีการอบรมที่ส่งเสริมให้ม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การสังเคราะห์ความเชื่อกับวัฒนธรรมในชีวิต</w:t>
      </w:r>
      <w:r>
        <w:rPr>
          <w:lang w:bidi="th-TH"/>
        </w:rPr>
        <w:t xml:space="preserve">  โดย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พัฒนาท่าทีพื้นฐานของความเป็นมนุษย์บางอย่างให้แก่ชีวิตแห่งความเชื่อที่แท้จริง </w:t>
      </w:r>
      <w:r>
        <w:rPr/>
        <w:t>(</w:t>
      </w:r>
      <w:r>
        <w:rPr>
          <w:lang w:bidi="th-TH"/>
        </w:rPr>
        <w:t>อาทิ ความสามารถในการหล่อเลี้ยงชีวิตภายใน ความสามารถในการสร้างความสัมพันธ์ที่ไม่เห็นแก่ตัว อิสรภาพที่รู้จักรับผิดชอบ การมองชีวิตในแง่ดีและอย่างมั่นใจ ฯลฯ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>ส่งเสริมชีวิตด้านวัฒนธรรมที่จำเป็นโดยทางการอ่าน การศึกษา การพูดคุยกับผู้อื่น</w:t>
      </w:r>
      <w:r>
        <w:rPr/>
        <w:t>...</w:t>
      </w:r>
      <w:r>
        <w:rPr>
          <w:lang w:bidi="th-TH"/>
        </w:rPr>
        <w:t>ที่กระทำด้วยแรงจูงใจแห่งความรับผิดชอบต่อกระแสเรียกของต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/>
          <w:bCs/>
          <w:i/>
          <w:i/>
          <w:iCs/>
          <w:lang w:bidi="th-TH"/>
        </w:rPr>
        <w:t>กระบวนการอบรมที่เปิดสู่การประกาศข่าวดี</w:t>
      </w:r>
      <w:r>
        <w:rPr>
          <w:lang w:bidi="th-TH"/>
        </w:rPr>
        <w:t xml:space="preserve"> ซึ่งรวมถึ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การให้ความสำคัญแก่ปัจเจกบุคคล</w:t>
      </w:r>
      <w:r>
        <w:rPr>
          <w:lang w:bidi="th-TH"/>
        </w:rPr>
        <w:t xml:space="preserve"> มากกว่าแก่โครงการและโครงสร้าง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จัด </w:t>
      </w:r>
      <w:r>
        <w:rPr>
          <w:i/>
          <w:i/>
          <w:iCs/>
          <w:lang w:bidi="th-TH"/>
        </w:rPr>
        <w:t xml:space="preserve">กระบวนการ </w:t>
      </w:r>
      <w:r>
        <w:rPr>
          <w:lang w:bidi="th-TH"/>
        </w:rPr>
        <w:t>การอบรมโดยมีเป้าหมายและขั้นตอนที่ก้าวหน้าขึ้นเรื่อยๆ แทนที่จะเน้นแค่จำนวนของกิจกรร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เน้นการอบรมไปสู่คุณค่า</w:t>
      </w:r>
      <w:r>
        <w:rPr/>
        <w:t xml:space="preserve"> </w:t>
      </w:r>
      <w:r>
        <w:rPr/>
        <w:t>(</w:t>
      </w:r>
      <w:r>
        <w:rPr>
          <w:lang w:bidi="th-TH"/>
        </w:rPr>
        <w:t>ชีวิตภายใน ความสามารถในการตัดสินใจด้วยความรับผิดชอบ ความเป็นน้ำหนึ่งเดียวกัน การมีบทบาท มิติด้านศาสนา</w:t>
      </w:r>
      <w:r>
        <w:rPr/>
        <w:t xml:space="preserve">...) </w:t>
      </w:r>
      <w:r>
        <w:rPr>
          <w:lang w:bidi="th-TH"/>
        </w:rPr>
        <w:t>มากกว่าเน้นไปที่พฤติกรรมและนิสั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มี </w:t>
      </w:r>
      <w:r>
        <w:rPr>
          <w:i/>
          <w:i/>
          <w:iCs/>
          <w:lang w:bidi="th-TH"/>
        </w:rPr>
        <w:t>วิธีการ</w:t>
      </w:r>
      <w:r>
        <w:rPr>
          <w:lang w:bidi="th-TH"/>
        </w:rPr>
        <w:t xml:space="preserve"> ที่จะสนับสนุนให้มีการร่วมส่วน ทำงานเป็นกลุ่ม ให้ความสำคัญแก่ปัจเจกบุคค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/>
          <w:bCs/>
          <w:lang w:bidi="th-TH"/>
        </w:rPr>
        <w:t>การประกาศข่าวดีที่มีมิติการอบรม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ให้ความสนใจเป็นพิเศษต่อสถานาการณ์และความคาดหมายของ </w:t>
      </w:r>
      <w:r>
        <w:rPr>
          <w:i/>
          <w:i/>
          <w:iCs/>
          <w:lang w:bidi="th-TH"/>
        </w:rPr>
        <w:t>แต่ละบุคคล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สร้างกระบวนการที่ค่อยเป็นค่อยไปแต่เรียกร้อง</w:t>
      </w:r>
      <w:r>
        <w:rPr>
          <w:lang w:bidi="th-TH"/>
        </w:rPr>
        <w:t xml:space="preserve"> โดยเริ่มจากขั้นของการพัฒนาด้านมนุษย์ไปสู่ระดับสูงสุดของชีวิตคริสตชน กล่าวคือ ความศักดิ์สิทธิ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โดยให้คำนึงถึง </w:t>
      </w:r>
      <w:r>
        <w:rPr>
          <w:i/>
          <w:i/>
          <w:iCs/>
          <w:lang w:bidi="th-TH"/>
        </w:rPr>
        <w:t>องค์ประกอบของการอบรมไปสู่ความเชื่อ</w:t>
      </w:r>
      <w:r>
        <w:rPr>
          <w:lang w:bidi="th-TH"/>
        </w:rPr>
        <w:t xml:space="preserve"> เช่นว่า การสร้างคุณค่าพระวรสารให้แก่ตนเอง มากกว่าการฝึกฝนหรือวิธีประพฤติตน  ความหลากหลายของวิธีการตามที่มีอยู่  การร่วมมีส่วนในวิธีการอย่างมีบทบาท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การพิจารณาไตร่ตรองวัฒนธรรมที่สืบทอดมา</w:t>
      </w:r>
      <w:r>
        <w:rPr>
          <w:i/>
          <w:i/>
          <w:iCs/>
        </w:rPr>
        <w:t xml:space="preserve"> </w:t>
      </w:r>
      <w:r>
        <w:rPr>
          <w:lang w:bidi="th-TH"/>
        </w:rPr>
        <w:t xml:space="preserve"> โดยทางกิจกรรมอบรม</w:t>
      </w:r>
      <w:r>
        <w:rPr/>
        <w:t>-</w:t>
      </w:r>
      <w:r>
        <w:rPr>
          <w:lang w:bidi="th-TH"/>
        </w:rPr>
        <w:t>อภิบาลของซาเลเซียนและของหมู่คณะเพื่อการอบรม  ถ้าไม่มีการพิจารณาไตร่ตรองเชิงสังเคราะห์และความปรารถนาที่ชัดเจนของการส่งเสริมวัฒนธรรมทางเลือกใหม่ที่ได้รับแรงดลใจจากพระวรสารอย่างแท้จริง ก็จะเป็นการง่ายที่เราจะปล่อยตัวไปตามกระแสของวัฒนธรรมที่มีอยู่รอบตัวเรา หรือไม่เราก็แค่เสนอองค์ประกอบทางศาสนาบางอย่างเคียงข้างไปกับวัฒนธรรมเหล่านี้ ซึ่งไม่สามารถไปเปลี่ยนแปลงวิธีคิดหรือสามารถเป็นบรรทัดฐานสำหรับการตัดสินและพฤติกรรมของบุคคลที่เราให้การอบรมได้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>ปัจจุบันนี้ การทำสังเคราะห์แบบนี้ค่อนข้างจะยากเพราะเรากำลังมีชีวิตอยู่ในยุคของลัทธิโลกีย์วิสัยและในวัฒนธรรมซึ่งถือว่าศาสนาเป็นเรื่องส่วนตัว   เพราะเหตุนี้เอง เราจึงต้องปลูกฝัง</w:t>
      </w:r>
      <w:r>
        <w:rPr>
          <w:i/>
          <w:i/>
          <w:iCs/>
          <w:lang w:bidi="th-TH"/>
        </w:rPr>
        <w:t>ท่าทีบางอย่างที่จะช่วยเอื้อให้เราทำได้</w:t>
      </w:r>
      <w:r>
        <w:rPr>
          <w:lang w:bidi="th-TH"/>
        </w:rPr>
        <w:t xml:space="preserve"> อาท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การพิจารณาไตร่ตรองเพื่อต้าน </w:t>
      </w:r>
      <w:r>
        <w:rPr/>
        <w:t>“</w:t>
      </w:r>
      <w:r>
        <w:rPr>
          <w:lang w:bidi="th-TH"/>
        </w:rPr>
        <w:t>ลัทธิการเน้นแต่การกระทำอย่างเดียว</w:t>
      </w:r>
      <w:r>
        <w:rPr/>
        <w:t>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การเปิดสู่ความสัมพันธ์ตัวต่อตัว เพื่อขจัดแนวโน้มที่จะหลบซ่อนอยู่หลังโครงสร้างที่เป็นทาง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การประเมินที่ทำร่วมกันอย่างต่อเนื่อง เพื่อขจัดการทำอะไรอย่างทันทีทันควันและการทำแบบครึ่งๆกลาง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การวินิจฉัยและการมองหาโอกาสใหม่ๆอยู่เสมอ เพื่อขจัดแนวโน้มที่จะทำอะไรตามแบบที่เคยทำเป็นประจ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ความสามารถในการเผชิญหน้ากับความขัดแย้งและความเครียดได้ เพื่อจะหลีกเลี่ยงลัทธิปัจเจกนิยมและการตอบโต้ที่รุนแร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/>
          <w:b/>
          <w:bCs/>
          <w:lang w:bidi="th-TH"/>
        </w:rPr>
        <w:t>ความสำนึกแห่งหมู่คณ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 xml:space="preserve">งานอภิบาลซาเลเซียนเป็นงานของหมู่คณะ </w:t>
      </w:r>
      <w:r>
        <w:rPr/>
        <w:t>(</w:t>
      </w:r>
      <w:r>
        <w:rPr>
          <w:lang w:bidi="th-TH"/>
        </w:rPr>
        <w:t>เทียบ ว</w:t>
      </w:r>
      <w:r>
        <w:rPr/>
        <w:t xml:space="preserve">. 49) </w:t>
      </w:r>
      <w:r>
        <w:rPr>
          <w:lang w:bidi="th-TH"/>
        </w:rPr>
        <w:t xml:space="preserve">ในประเด็นนี้ ซาเลเซียนต้องสร้างวุฒิภาวะของการ </w:t>
      </w:r>
      <w:r>
        <w:rPr/>
        <w:t>“</w:t>
      </w:r>
      <w:r>
        <w:rPr>
          <w:lang w:bidi="th-TH"/>
        </w:rPr>
        <w:t>ทำงานด้วยกัน</w:t>
      </w:r>
      <w:r>
        <w:rPr/>
        <w:t xml:space="preserve">”  </w:t>
      </w:r>
      <w:r>
        <w:rPr>
          <w:lang w:bidi="th-TH"/>
        </w:rPr>
        <w:t>ตามความแตกต่างของงานและบทบาท โดยมีความสำนึกว่าเป็นส่วนหนึ่งของหมู่คณะอบรม</w:t>
      </w:r>
      <w:r>
        <w:rPr/>
        <w:t>-</w:t>
      </w:r>
      <w:r>
        <w:rPr>
          <w:lang w:bidi="th-TH"/>
        </w:rPr>
        <w:t>อภิบาล ของครอบครัวซาเลเซียนและของขบวนการซาเลเซ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</w:r>
      <w:r>
        <w:rPr>
          <w:lang w:bidi="th-TH"/>
        </w:rPr>
        <w:t>การรับใช้ด้านการอบรมอย่างแรกที่เยาวชนต้องการจากเราคือการเป็นประจักษ์พยานของชีวิตแห่งภราดรภาพซึ่งเป็นดังการตอบรับความต้องการของเยาวชนที่อยากจะมีการสื่อสารอย่างลึกซึ้ง การเสนอรูปแบบชีวิตที่มีความเป็นมนุษย์อย่างแท้จริง ประกาศกแห่งพระอาณาจักร และการเชื้อเชิญให้ต้อนรับของขวัญของพระเจ้า</w:t>
      </w:r>
      <w:r>
        <w:rPr/>
        <w:t xml:space="preserve">” </w:t>
      </w:r>
      <w:r>
        <w:rPr/>
        <w:t>(GC25,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การสร้างวุฒิภาวะแห่งความสำนึกในหมู่คณะของกิจกรรมอภิบาลซาเลซียนเรียกร้องให้ม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b/>
          <w:b/>
          <w:bCs/>
          <w:i/>
          <w:i/>
          <w:iCs/>
          <w:lang w:bidi="th-TH"/>
        </w:rPr>
        <w:t>สร้างคุณค่าแห่งชีวิตหมู่คณะในพันธกิจซาเลเซียน</w:t>
      </w:r>
      <w:r>
        <w:rPr>
          <w:lang w:bidi="th-TH"/>
        </w:rPr>
        <w:t xml:space="preserve"> โดยขจัดอันตรายของการที่จะทำให้การทำงานกับเยาวชนเป็นอุปสรรคหรือเป็นการหนีหมู่คณะ หรือทำให้ชีวิตหมู่คณะกลายเป็นที่กำบังอันปลอดภัย หรือการแก้ตัวเพื่อจะหลีกเลี่ยงบทบาทผู้นำเมื่ออยู่กับเยาวชน โดยเฉพาะเยาวชนที่ยากจ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b/>
          <w:b/>
          <w:bCs/>
          <w:i/>
          <w:i/>
          <w:iCs/>
          <w:lang w:bidi="th-TH"/>
        </w:rPr>
        <w:t>พัฒนาจากการเข้าหาส่วนตัวไปสู่การเข้าหาแบบหมู่คณะและเป็นกลุ่ม</w:t>
      </w:r>
      <w:r>
        <w:rPr>
          <w:lang w:bidi="th-TH"/>
        </w:rPr>
        <w:t xml:space="preserve"> โดยการร่วมกันร่างโครงสร้างและนำไปกระทำร่วมกัน โดยการเคารพหน้าที่และบทบาที่แตกต่างกัน โดยการยอมรับการประเมินที่ทำเป็นกลุ่มและโดยกลุ่ม  โดยการรู้สำนึกในความรับผิดชอบร่วมกันในโครงการทั้งหมด แม้ว่าตนจะทำอยู่ในแผนกเดีย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b/>
          <w:b/>
          <w:bCs/>
          <w:i/>
          <w:i/>
          <w:iCs/>
          <w:lang w:bidi="th-TH"/>
        </w:rPr>
        <w:t>เรียนรู้ที่จะทำงานกับฆราวาส</w:t>
      </w:r>
      <w:r>
        <w:rPr>
          <w:lang w:bidi="th-TH"/>
        </w:rPr>
        <w:t xml:space="preserve"> โดยแบ่งปันข้อมูลข่าวสารกับพวกเขา โดยให้ความเคารพต่อตำแหน่งและบทบาทของพวกเขาใน </w:t>
      </w:r>
      <w:r>
        <w:rPr/>
        <w:t xml:space="preserve">EPC </w:t>
      </w:r>
      <w:r>
        <w:rPr>
          <w:lang w:bidi="th-TH"/>
        </w:rPr>
        <w:t>และโดยการติดตามและร่วมมือกับพวกเข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b/>
          <w:b/>
          <w:bCs/>
          <w:i/>
          <w:i/>
          <w:iCs/>
          <w:lang w:bidi="th-TH"/>
        </w:rPr>
        <w:t xml:space="preserve">เรียนรู้ที่จะเป็นผู้ให้จิตวิญญาณใน </w:t>
      </w:r>
      <w:r>
        <w:rPr>
          <w:b/>
          <w:bCs/>
          <w:i/>
          <w:iCs/>
        </w:rPr>
        <w:t xml:space="preserve">EPC </w:t>
      </w:r>
      <w:r>
        <w:rPr/>
        <w:t xml:space="preserve"> </w:t>
      </w:r>
      <w:r>
        <w:rPr>
          <w:lang w:bidi="th-TH"/>
        </w:rPr>
        <w:t xml:space="preserve">โดยการชี้นำพลังของหมู่คณะซาเลเซียน ไม่ใช่แค่ในเรื่องการบริหารหรือการจัดการ แต่ติดตามและให้การอบรมแก่ผู้ให้การอบรมและเยาวชน โดยการให้จิตวิญญาณแห่กระบวนการของการอบรมและการประกาศข่าวดี โดยการร่วมมีบทบาทในกระบวนการของประชาชนที่ร่วมกับซาเลเซียนในการอบรมและการอภิบาล </w:t>
      </w:r>
      <w:r>
        <w:rPr/>
        <w:t>(</w:t>
      </w:r>
      <w:r>
        <w:rPr>
          <w:lang w:bidi="th-TH"/>
        </w:rPr>
        <w:t xml:space="preserve">เทียบ </w:t>
      </w:r>
      <w:r>
        <w:rPr/>
        <w:t>GC24,159; GC25,78-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4. </w:t>
      </w:r>
      <w:r>
        <w:rPr>
          <w:b/>
          <w:b/>
          <w:bCs/>
          <w:lang w:bidi="th-TH"/>
        </w:rPr>
        <w:t>ความสามารถในการให้จิตวิญญา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lang w:bidi="th-TH"/>
        </w:rPr>
        <w:t>การให้จิตวิญญาณนั้นไม่ใช่การบริหารหรือการจัดกิจกรรม หรือสถาบันหรือโครงการ ทั้งไม่ใช่การส่งเสริมบรรยากาศครอบครัวซึ่งมีศักยภาพ ความยินดี และการร่วมส่วนเท่านั้น  ทว่า เหนืออื่นใด การให้จิตวิญญาณค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การสร้างแรงบันดาลใจ</w:t>
      </w:r>
      <w:r>
        <w:rPr>
          <w:lang w:bidi="th-TH"/>
        </w:rPr>
        <w:t xml:space="preserve">  กล่าวคือ การนำกิจกรรมการอบรมและอภิบาลไปตามคุณค่าและบรรทัดฐานของจิตตารมณ์ซาเลเซียนและวิธีการอบรม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 xml:space="preserve">สร้างเอกภาพ </w:t>
      </w:r>
      <w:r>
        <w:rPr>
          <w:lang w:bidi="th-TH"/>
        </w:rPr>
        <w:t xml:space="preserve">และการแบ่งปันในบริบทของ </w:t>
      </w:r>
      <w:r>
        <w:rPr/>
        <w:t xml:space="preserve">SEPPS </w:t>
      </w:r>
      <w:r>
        <w:rPr>
          <w:lang w:bidi="th-TH"/>
        </w:rPr>
        <w:t xml:space="preserve"> </w:t>
      </w:r>
      <w:r>
        <w:rPr>
          <w:lang w:bidi="th-TH"/>
        </w:rPr>
        <w:t xml:space="preserve">ซึ่งสมาชิกทุกคนของ </w:t>
      </w:r>
      <w:r>
        <w:rPr/>
        <w:t xml:space="preserve">EPC </w:t>
      </w:r>
      <w:r>
        <w:rPr>
          <w:lang w:bidi="th-TH"/>
        </w:rPr>
        <w:t>ร่วมกันร่างโครงการและนำไปปฏิบัติ โดยส่งเสริมให้มุ่งไปในทิศทางเดียวกันและร่วมมือกับนักอบรมอื่นๆ พร้อมกับประสานงานกับแผนกและกิจกรรมอื่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พัฒนาความสำนึกแห่งอัตลักษณ์และการเป็นส่วนหนึ่งในงานและพันธกิจร่วมกัน</w:t>
      </w:r>
      <w:r>
        <w:rPr>
          <w:lang w:bidi="th-TH"/>
        </w:rPr>
        <w:t>โดยให้ความสำคัญแก่การร่วมมือในที่ซึ่งเราต้องให้ความสนใจเป็นพิเศษ  มากกว่าการกระทำและการบริหารพันธกิจ โดยการสร้างมนุษย์สัมพันธ์ที่ดี และระบบการให้ข้อมูลข่าวสารและการสื่อส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ดังนั้น การให้จิตวิญญาณคือรูปแบบใหม่ของการอยู่และการกระทำในบทบาทการอบรมซึ่งต้องมีการเรียนรู้และการทำให้ทันสมัยอยู่ตลอดเวลา การอบรมต่อเนื่องจึงต้องม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i/>
          <w:i/>
          <w:iCs/>
          <w:lang w:bidi="th-TH"/>
        </w:rPr>
        <w:t>การให้ความสำคัญแก่การเป็นก่อนการทำ</w:t>
      </w:r>
      <w:r>
        <w:rPr>
          <w:lang w:bidi="th-TH"/>
        </w:rPr>
        <w:t xml:space="preserve">  นั่นคือ การเป็นประจักษ์พยานแห่งชีวิตต้องมาก่อนประสิทธิผลและผลสัมฤทธิ์แบบทันตาเห็น  อัตลักษณ์แห่งกระแสเรียกต้องมาก่อนสิ่งที่เกี่ยวกับสถาบัน  อิทธิพลอันแท้จริงมาก่อนอำนาจตามกฎหมายอันชอบธรร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i/>
          <w:i/>
          <w:iCs/>
          <w:lang w:bidi="th-TH"/>
        </w:rPr>
        <w:t>จัดให้โครงการเป็นศูนย์กลาง</w:t>
      </w:r>
      <w:r>
        <w:rPr>
          <w:lang w:bidi="th-TH"/>
        </w:rPr>
        <w:t xml:space="preserve"> ไม่ใช่กิจกรรมของแต่ละคน ถือว่ากระบวนการตามขั้นตอนต้องมาก่อนการเพิ่มจำนวนกิจกรร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i/>
          <w:i/>
          <w:iCs/>
          <w:lang w:bidi="th-TH"/>
        </w:rPr>
        <w:t>สร้างวิสัยทัศน์แบบบูรณาการ</w:t>
      </w:r>
      <w:r>
        <w:rPr>
          <w:lang w:bidi="th-TH"/>
        </w:rPr>
        <w:t xml:space="preserve"> ของความอุตสาหะด้านการอบรม</w:t>
      </w:r>
      <w:r>
        <w:rPr/>
        <w:t>-</w:t>
      </w:r>
      <w:r>
        <w:rPr>
          <w:lang w:bidi="th-TH"/>
        </w:rPr>
        <w:t>อภิบาล และขจัดมุมมองเฉพาะแผนกของตนอย่างเดียวให้หมด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th-TH"/>
        </w:rPr>
        <w:t xml:space="preserve">ออกจากแนวการทำงานของแต่ละคนเพื่อมุ่งสู่ </w:t>
      </w:r>
      <w:r>
        <w:rPr>
          <w:b/>
          <w:b/>
          <w:bCs/>
          <w:i/>
          <w:i/>
          <w:iCs/>
          <w:lang w:bidi="th-TH"/>
        </w:rPr>
        <w:t>กระบวนการของหมู่คณะหรือกลุ่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bidi="th-TH"/>
        </w:rPr>
      </w:pPr>
      <w:r>
        <w:rPr>
          <w:lang w:bidi="th-TH"/>
        </w:rPr>
        <w:t>สนับสนุนให้เยาวชนร่วมบทบาทโดยตรง โดยให้โอกาสพวกเขา สนับสนุนให้พวกเขาร่วมส่วน คอยติดตามและช่วยเหลือพวกเข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5. </w:t>
      </w:r>
      <w:r>
        <w:rPr>
          <w:b/>
          <w:b/>
          <w:bCs/>
          <w:lang w:bidi="th-TH"/>
        </w:rPr>
        <w:t xml:space="preserve">ทัศนคติแห่งการวางแผน </w:t>
      </w:r>
      <w:r>
        <w:rPr>
          <w:b/>
          <w:bCs/>
        </w:rPr>
        <w:t>(Planning Mentalit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lang w:bidi="th-TH"/>
        </w:rPr>
        <w:t xml:space="preserve">การอภิบาลเยาวชนซาเลเซียนคือการอภิบาลที่มีโครงสร้าง  กิจกรรมและการดำเนินงานที่แตกต่างออกไปต้องนำมายังจุดหมายเดียวกัน  กล่าวคือ การพัฒนาการของเยาวชนแบบบูรณาการใน </w:t>
      </w:r>
      <w:r>
        <w:rPr/>
        <w:t xml:space="preserve">EPC </w:t>
      </w:r>
      <w:r>
        <w:rPr>
          <w:lang w:bidi="th-TH"/>
        </w:rPr>
        <w:t>งานทั้งหมดจะต้องรวมเป็นหนึ่งเดียวในรูปแบบของการเสริมกันและกันเพื่อจะได้ให้จิตวิญญาณแก่กระบวนการการอบรมเดียว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 xml:space="preserve">เพื่อทำเช่นนี้ได้ต้องมีทัศนคติแห่งการวางแผน </w:t>
      </w:r>
      <w:r>
        <w:rPr/>
        <w:t>(</w:t>
      </w:r>
      <w:r>
        <w:rPr>
          <w:lang w:bidi="th-TH"/>
        </w:rPr>
        <w:t xml:space="preserve">เทียบ </w:t>
      </w:r>
      <w:r>
        <w:rPr/>
        <w:t xml:space="preserve">GC25,73) </w:t>
      </w:r>
      <w:r>
        <w:rPr>
          <w:lang w:bidi="th-TH"/>
        </w:rPr>
        <w:t>กล่าวค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วิธีคิดเกี่ยวกับกิจกรรมอภิบาลต้องเป็นการคิดเกี่ยวกับกิจกรรมทั้งครบ</w:t>
      </w:r>
      <w:r>
        <w:rPr>
          <w:lang w:bidi="th-TH"/>
        </w:rPr>
        <w:t xml:space="preserve"> ไม่คิดแค่จำนวนของกิจกรรมหลากหลายทีละอย่าง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/>
          <w:iCs/>
          <w:lang w:bidi="th-TH"/>
        </w:rPr>
        <w:t xml:space="preserve">วิธีการจัดกิจกรรม </w:t>
      </w:r>
      <w:r>
        <w:rPr>
          <w:lang w:bidi="th-TH"/>
        </w:rPr>
        <w:t xml:space="preserve"> ต้องทำเป็นกระบวนการ กล่าวคือ กิจกรรมที่จัดเป็นชุดและโยงถึงกันและกัน ซึ่งจะนำไปสู่วิธีการทีละขั้นตอนและพัฒนาไปสู่เป้าหมายที่ตั้งไว้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/>
          <w:iCs/>
          <w:lang w:bidi="th-TH"/>
        </w:rPr>
        <w:t xml:space="preserve">วิธีการกระทำ </w:t>
      </w:r>
      <w:r>
        <w:rPr>
          <w:lang w:bidi="th-TH"/>
        </w:rPr>
        <w:t>ซึ่งสนับสนุนให้เกิดการเชื่อมโยงและการร่วมมือของทุกคนและของปัจจัยต่างๆ เพื่อจะได้ก่อให้เกิดการเปลี่ยนแปลงแท้จริงในคน ในสถาบัน และในสถานการณ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>การนำทัศนคติแห่งการวางแผนมาใช้เรียกร้องให้มีกระบวนการอบรมที่พัฒนา</w:t>
      </w:r>
      <w:r>
        <w:rPr>
          <w:b/>
          <w:b/>
          <w:bCs/>
          <w:lang w:bidi="th-TH"/>
        </w:rPr>
        <w:t>ความสามารถในการวางแผน</w:t>
      </w:r>
      <w:r>
        <w:rPr>
          <w:lang w:bidi="th-TH"/>
        </w:rPr>
        <w:t xml:space="preserve"> ของกิจกรรมด้านการอภิบาล  กระบวนการดังกล่าวประกอบด้วยขั้นตอนดังนี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การเรียนรู้วิธีการเชื่อมโยงกิจกรรมต่างๆไปสู่เป้าหมายของโครงการ เพื่อให้แต่ละกิจกรรมสร้างความมั่งคั่งและเสริมสร้างกันและ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ใช้กระบวนการของการประเมินที่ต่อเนื่องและทำร่วมกัน โดยมีเป้าหมายและบรรทัดฐานที่เป็นรูปธรร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bidi="th-TH"/>
        </w:rPr>
      </w:pPr>
      <w:r>
        <w:rPr>
          <w:lang w:bidi="th-TH"/>
        </w:rPr>
        <w:t>ส่งเสริมการสื่อสาร การร่วมมือและการทำงานเป็นที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</w:t>
      </w:r>
      <w:r>
        <w:rPr>
          <w:b/>
          <w:b/>
          <w:bCs/>
          <w:sz w:val="40"/>
          <w:sz w:val="40"/>
          <w:szCs w:val="40"/>
          <w:lang w:bidi="th-TH"/>
        </w:rPr>
        <w:t>องค์ประกอบบางอย่างที่ต้องส่งเสริมในการอบรมด้านอภิบาลซาเลเซีย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“</w:t>
      </w:r>
      <w:r>
        <w:rPr>
          <w:lang w:bidi="th-TH"/>
        </w:rPr>
        <w:t>ความซับซ้อนในสถานาการณ์ทุกวันนี้ การท้าทายของเยาวชน การเรียกร้องของการประกาศข่าวดีใหม่ และการแทรกซึมเข้าสู่วัฒนธรรม เรียกร้องให้มีการอบรมที่สามารถเตรียมซาเลเซียนให้ดำเนินชีวิตกระแสเรียกในรูปแบบที่มีศักยภาพและเหมาะสม  เรียกร้องให้ทำพันธกิจในรูปแบบเชิงอาชีพและเชี่ยวชาญ และให้ซึมซับอัตลักษณ์แห่งพระพรพิเศษเป็นการเฉพาะตัว</w:t>
      </w:r>
      <w:r>
        <w:rPr/>
        <w:t xml:space="preserve">” </w:t>
      </w:r>
      <w:r>
        <w:rPr/>
        <w:t>(</w:t>
      </w:r>
      <w:r>
        <w:rPr>
          <w:lang w:bidi="th-TH"/>
        </w:rPr>
        <w:t xml:space="preserve">ปฐกถาของอัคราธิการปิดสมัชชาใหญ่ครั้งที่ </w:t>
      </w:r>
      <w:r>
        <w:rPr/>
        <w:t xml:space="preserve">25)  </w:t>
      </w:r>
      <w:r>
        <w:rPr>
          <w:lang w:bidi="th-TH"/>
        </w:rPr>
        <w:t>สิ่งนี้เรียกร้องให้มีท่าทีของการอบรมต่อเนื่องในแต่ละบุคคลและในหมู่คณะเพื่อจะได้ค้ำจุนความพยายามอย่างต่อเนื่องของการฟื้นฟูแรงจูงใจของกระแสเรียก เพื่อจะได้เรียนรู้จากประสบการณ์ของแต่ละคนและของหมู่คณะในการตอบรับการเปลี่ยนแปลงที่ต่อเนื่องของบริบทวัฒนธรรมและสถานการณ์ของเยาวช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th-TH"/>
        </w:rPr>
        <w:t>ในกระบวนการนี้มีวิธีการซึ่งมีความสำคัญเป็นพิเศษในปัจจุบันและที่เราแต่ละคนจะต้องเพิ่มความพยายามที่จะฟื้นฟูอยู่เสม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  <w:i/>
          <w:i/>
          <w:iCs/>
          <w:lang w:bidi="th-TH"/>
        </w:rPr>
        <w:t xml:space="preserve">ทำให้ชีวิตประจำวันของหมู่คณะเป็นดังประสบการณ์แห่งการอบบรม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  <w:lang w:bidi="th-TH"/>
        </w:rPr>
        <w:t xml:space="preserve">เทียบ </w:t>
      </w:r>
      <w:r>
        <w:rPr>
          <w:b/>
          <w:bCs/>
          <w:i/>
          <w:iCs/>
        </w:rPr>
        <w:t>GC25,58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>ควรจัดชีวิตหมู่คณะให้เป็นประสบการณ์แห่งการอบรม  การวางแผนและการประเมินการประชุม การศึกษาและการไตร่ตรองร่วมกันเกี่ยวกับสถานการและการท้าทายที่มาจากกิจกรรมอบรม</w:t>
      </w:r>
      <w:r>
        <w:rPr/>
        <w:t>-</w:t>
      </w:r>
      <w:r>
        <w:rPr>
          <w:lang w:bidi="th-TH"/>
        </w:rPr>
        <w:t>อภิบาลของแต่ละวัน  การปรึกษาหารือกับฆราวาสและความพยายามในการพัฒนาหมู่คณะเพื่อการอบรมและอภิบาล เหล่านี้คือวิธีการเพื่อการอบรมและการพัฒน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พื่อทำให้สิ่งนี้เกิดขึ้น จำต้องจัดให้จังหวะของชีวิตและงานให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มีเวลาเพื่อไตร่ตรองและการสื่อสารทั้งในระดับบุคคลและระดับหมู่คณะ</w:t>
      </w:r>
      <w:r>
        <w:rPr>
          <w:i/>
          <w:i/>
          <w:iCs/>
        </w:rPr>
        <w:t xml:space="preserve"> </w:t>
      </w:r>
      <w:r>
        <w:rPr>
          <w:lang w:bidi="th-TH"/>
        </w:rPr>
        <w:t>การขาดการไตร่ตรองในทุกระดับ โดยเฉพาะอย่างยิ่งในระดับบุคคลที่ต้องเป็นผู้ให้จิตวิญญาณและเป็นผู้นำคนอื่น  คืออุปสรรคใหญ่ของการฟื้นฟูงานด้านอภิบาล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มีเวลาเพื่ออ่านและศึกษา เกี่ยวกับโลกเยาวชน</w:t>
      </w:r>
      <w:r>
        <w:rPr>
          <w:lang w:bidi="th-TH"/>
        </w:rPr>
        <w:t xml:space="preserve"> การอบรมและวิธีการอบรม เกี่ยวกับงานอภิบาลและชีวิตซาเลเซียน  ถ้าไม่มีการศึกษาเช่นนี้ เราก็จะลงเอยด้วยการซ้ำสูตรเดิมๆ โดยไม่มีความชัดเจนของเนื้อหา และลงเอยด้วยวิธีการกระทำแบบเดิมๆ ซึ่งทำให้การฟื้นฟูกิจกรรมอบรม</w:t>
      </w:r>
      <w:r>
        <w:rPr/>
        <w:t>-</w:t>
      </w:r>
      <w:r>
        <w:rPr>
          <w:lang w:bidi="th-TH"/>
        </w:rPr>
        <w:t>อภิบาลสำเร็จได้ยา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 xml:space="preserve">มีการวางแผนการอบรมเป็นรูปธรรม </w:t>
      </w:r>
      <w:r>
        <w:rPr>
          <w:lang w:bidi="th-TH"/>
        </w:rPr>
        <w:t>โดยร่างขึ้นในหมู่คณะและนำไปปฏิบัติ พร้อมกับการประเมินด้วยกัน เพื่อจะได้ไม่ทำอะไรแบบฉุกละหุกหรือทำแบบเดิม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ส่งเสริมกระบวนการของการทำให้คุณค่าและท่าทีเป็นกลายของตนเอง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อบรมและการแพร่ธรรมนั้นต้องกระทำด้วยชีวิตมากกว่าด้วยการพูดหรือการแนะนำ  ดังนั้น จึงเป็นเรื่องสำคัญมากที่ผู้ให้การอบรมจะต้องทำให้คุณค่าที่ต้องการจะสอนเยาวชนกลับเป็นคุณค่าสำหรับตนเองเสียก่อน  บ่อยครั้ง ในโครงการอบรม มีการเสนอคุณค่าเป็นชุดๆให้เป็นเป้าหมายของการอบรม แต่ก็มีอันตรายที่ว่า มีพยานหลักฐานเกี่ยวกับคุณค่าเหล่านี้ให้เห็นในชีวิตประจำวันน้อยมาก  เป็นเพราะผู้ที่สอนเองยังไม่ได้นำคุณค่าเหล่านี้ไปใช้ในชีวิต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พื่อให้เกิดกระบวนการของการซึมซับคุณค่าที่จะนำไปอบรมให้ผู้อื่น จำต้อ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สำนึกในเหตุผล</w:t>
      </w:r>
      <w:r>
        <w:rPr>
          <w:lang w:bidi="th-TH"/>
        </w:rPr>
        <w:t xml:space="preserve"> ที่อยู่เบื้องหลังการอภิบาล เรียนรู้ที่จะทำให้เหตุผลเหล่านี้ลึกซึ้งและชัดเจนอย่างต่อเนื่องตามบรรทัดฐานของกระแสเรียกและพระพรพิเศษ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คุ้นเคยกับการประเมินท่าที</w:t>
      </w:r>
      <w:r>
        <w:rPr>
          <w:lang w:bidi="th-TH"/>
        </w:rPr>
        <w:t xml:space="preserve"> ของชีวิตประจำวัน เพื่อให้ท่าทีเหล่านี้สอดคล้องกับคุณค่าที่เราอยากจะสอนให้เยาวช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จัดให้มีการติดตามแบบอภิบาล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>เราเรียนรู้สิ่งสำคัญในชีวิตพร้อมกับผู้อื่น  เช่นเดียวกัน ในงานอบรม</w:t>
      </w:r>
      <w:r>
        <w:rPr/>
        <w:t>-</w:t>
      </w:r>
      <w:r>
        <w:rPr>
          <w:lang w:bidi="th-TH"/>
        </w:rPr>
        <w:t>อภิบาลเราต้องได้รับการติดตามและเราให้การติดตาม  แพทย์ นักจิตวิทยา หรือนักจิตวิทยาบำบัด หรือคนประกอบอาชีพอย่างใดอย่างหนึ่งจำต้องมีการพูดปรึกษาหารือกับผู้อื่นเพื่อจะได้รักษาและปรับปรุงคุณภาพของงานเชิงอาชีพของพวกเขาฉันใด ผู้ให้การอบรมและผู้ทำงานด้านอภิบาลต้องเรียนรู้ที่จะขอคำแนะนำและการติดจากผู้อื่นเพื่อจะได้ไม่หลงคิดว่าตนเองทำได้หมดทุกอย่างคนเดียว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ติดตามแบบอภิบาลนี้มีหลายระดับซึ่งต่างระดับก็เสริมสร้างกันและกันและรวมถึ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การติดตาม </w:t>
      </w:r>
      <w:r>
        <w:rPr>
          <w:i/>
          <w:i/>
          <w:iCs/>
          <w:lang w:bidi="th-TH"/>
        </w:rPr>
        <w:t>ทีมงาน</w:t>
      </w:r>
      <w:r>
        <w:rPr>
          <w:lang w:bidi="th-TH"/>
        </w:rPr>
        <w:t xml:space="preserve"> ซึ่งมีการปรึกษาหารือกันอย่างต่อเนื่องเกี่ยวกับสิ่งที่กำลังทำอยู่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bidi="th-TH"/>
        </w:rPr>
        <w:t xml:space="preserve">โอกาสเพื่อ </w:t>
      </w:r>
      <w:r>
        <w:rPr>
          <w:i/>
          <w:i/>
          <w:iCs/>
          <w:lang w:bidi="th-TH"/>
        </w:rPr>
        <w:t>การวางแผนและการประเมิน</w:t>
      </w:r>
      <w:r>
        <w:rPr>
          <w:lang w:bidi="th-TH"/>
        </w:rPr>
        <w:t xml:space="preserve"> สอดคล้องกับสถานการณ์ สอดคล้องกับคุณค่าและบรรทัดฐานของกิจกรรมอบรม</w:t>
      </w:r>
      <w:r>
        <w:rPr/>
        <w:t>-</w:t>
      </w:r>
      <w:r>
        <w:rPr>
          <w:lang w:bidi="th-TH"/>
        </w:rPr>
        <w:t>อภิบาลซาเลเซียน ตามเป้าหมายที่ประกาศไว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การติดตามของหมู่คณะ</w:t>
      </w:r>
      <w:r>
        <w:rPr>
          <w:lang w:bidi="th-TH"/>
        </w:rPr>
        <w:t xml:space="preserve"> ซึ่งจะช่วยเชื่อมโยงแง่การอบรม</w:t>
      </w:r>
      <w:r>
        <w:rPr/>
        <w:t>-</w:t>
      </w:r>
      <w:r>
        <w:rPr>
          <w:lang w:bidi="th-TH"/>
        </w:rPr>
        <w:t xml:space="preserve">อภิบาลเข้ากับแง่กระแสเรียกและมิติของชีวิตแต่ละคน  </w:t>
      </w:r>
      <w:r>
        <w:rPr/>
        <w:t>(</w:t>
      </w:r>
      <w:r>
        <w:rPr>
          <w:lang w:bidi="th-TH"/>
        </w:rPr>
        <w:t>ชีวิตจิต หมู่คณะ ชีวิตนักบวช ฯลฯ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/>
          <w:iCs/>
          <w:lang w:bidi="th-TH"/>
        </w:rPr>
        <w:t>การติดตามส่วนตัว</w:t>
      </w:r>
      <w:r>
        <w:rPr>
          <w:lang w:bidi="th-TH"/>
        </w:rPr>
        <w:t xml:space="preserve"> ซึ่งจะส่งเสริมให้มีการซึมซับคุณค่า การพัฒนาคุณภาพของการอบรมและอภิบา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อาจจะเป็นไปได้ว่า การขาดการติดตามเป็นเหตุผลอย่างหนึ่งของความล้มเหลวในความพยายามที่จะทำให้การอบรมและอภิบาลมีประสิทธิผล  นักอบรมทุคนต้องพร้อมที่จะฝึกฝนและคุ้นเคยกับการติดตามในรูปแบบต่างๆ  โดยตระหนักว่า การพิจารณาสิ่งต่างๆด้วยกันกับผู้อื่นคือวิธีที่ดีที่สุดในการปรับปรุงประสิทธิผลและคุณภาพ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lang w:bidi="th-TH"/>
        </w:rPr>
        <w:t>สนับสนุนประสบการณ์ด้านการอบรมและอภิบาลซึ่งแตกต่างออกไปและเป็นขั้นตอน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ราเรียนรู้จากชีวิตได้มากกว่าจากการเข้าอบรมหรือการบรรยาย  เช่นเดียวกัน ในการอบรมด้านอภิบาลต้องมีการสนับสนุนประสบการณ์ที่มีความหมายซึ่งสมาชิกสามารถดำเนินชีวิตในแง่ต่างๆของต้นแบบการอภิบาลซาเลเซียนได้ ประสบการณ์ของหมู่คณะเพื่อการอบรม รูปแบบของการสร้างจิตวิญญาณ การวางแผนและการประเมิน วิธีการและรูปแบบใหม่ของการประชุมและการอยู่กับเยาวชน ฯลฯ   โดยทางประสบการณ์เหล่านี้ โดยเฉพาะอย่างยิ่งเมื่อมีการวางแผนและนำไปไตร่ตรองในหมู่คณะ จะทำให้เราเข้าใจวิธีการอภิบาลด้วยประสบการณ์ส่วนตัวและไม่ตกใจกลัวกับสิ่งใหม่ๆและการเรียกร้องให้ฟื้นฟูอีกต่อไป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>
          <w:lang w:bidi="th-TH"/>
        </w:rPr>
        <w:t xml:space="preserve">ทุกวันนี้ ชีวิตนักบวชซาเลเซียนต้องการความเป็นซาเลเซียน   การเป็นนักบวช และการมีชีวิตชีวามากขึ้น ชีวิตนักบวชซาเลเซียนต้องการคนที่เต็มด้วยความรักหลงใหล เต็มด้วยชีวิตจิต เต็มด้วยอัตลักษณ์ และมีทัศนคติแห่งการวางแผน กล่าวคือ คนที่มีความรักเป็นแรงบันดาลใจสูงสุด คนที่ยอมให้พระจิตทรงนำทาง คนที่ยึดคุณพ่อบอสโกเป็นแบบอย่างและกฎแห่งชีวิตด้วยการทำให้คุณพ่อบอสโกยังมีชีวิตอยู่ในบริบทที่หลากหลาย ที่ซึ่งพวกเขากำลังดำเนินชีวิตและประกอบพันธกิจซาเลเซียน คนที่รู้จักทำงานอย่างเป็นเครือข่ายในทุกระดับกับแขวง กับแขวงอื่นๆในภาคพื้น กับฆราวาส กับครอบครัวซาเลเซียน กับเยาวชน กับผู้อื่นที่ทำงานด้านการอบรมและอภิบาลในซึ่งอยู่ในพื้นที่ที่พวกเขาประจำอยู่เพื่อผนึกกำลังกัน  หากซาเลเซียนรู้ว่า </w:t>
      </w:r>
      <w:r>
        <w:rPr/>
        <w:t>“</w:t>
      </w:r>
      <w:r>
        <w:rPr>
          <w:lang w:bidi="th-TH"/>
        </w:rPr>
        <w:t>ทำไม</w:t>
      </w:r>
      <w:r>
        <w:rPr/>
        <w:t xml:space="preserve">” </w:t>
      </w:r>
      <w:r>
        <w:rPr>
          <w:lang w:bidi="th-TH"/>
        </w:rPr>
        <w:t xml:space="preserve">พวกเขาก็จะรู้ว่าทำได้ </w:t>
      </w:r>
      <w:r>
        <w:rPr/>
        <w:t>“</w:t>
      </w:r>
      <w:r>
        <w:rPr>
          <w:lang w:bidi="th-TH"/>
        </w:rPr>
        <w:t>อย่างไร</w:t>
      </w:r>
      <w:r>
        <w:rPr/>
        <w:t xml:space="preserve">” </w:t>
      </w:r>
      <w:r>
        <w:rPr/>
        <w:t>(</w:t>
      </w:r>
      <w:r>
        <w:rPr>
          <w:i/>
          <w:i/>
          <w:iCs/>
          <w:lang w:bidi="th-TH"/>
        </w:rPr>
        <w:t>คุณพ่ออัคราธิการในโอกาสปิดการตรวจเยี่ยมภาคพื้นยุโรปตะวันตกด้วยกัน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bidi="th-TH"/>
        </w:rPr>
        <w:t>การอบรมด้านอภิบาลเป็นความพยายามมุ่งสู่อุดมการณ์นี้ เราจึงจะเข้าใจได้ถึงความสำคัญและความเป็นศูนย์กลางของกระบวนการการฟื้นฟูพันธกิจการอบรมและอภิบาลของเราได้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คุณพ่อ </w:t>
      </w:r>
      <w:r>
        <w:rPr/>
        <w:t xml:space="preserve">Antonio Domenech  </w:t>
      </w:r>
      <w:r>
        <w:rPr/>
        <w:t>ที่ปรึกษาฝ่ายอภิบาลเยาวช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4:00Z</dcterms:created>
  <dc:creator>iLLuSioN</dc:creator>
  <dc:description/>
  <cp:keywords/>
  <dc:language>en-US</dc:language>
  <cp:lastModifiedBy>iLLuSioN</cp:lastModifiedBy>
  <dcterms:modified xsi:type="dcterms:W3CDTF">2008-02-07T06:35:00Z</dcterms:modified>
  <cp:revision>1</cp:revision>
  <dc:subject/>
  <dc:title>อภิบาลเยาวชน</dc:title>
</cp:coreProperties>
</file>